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499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VERSIDADE FEDERAL RURAL DO SEMI-ÁR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Ó-REITORIA DE ASSUNTOS COMUNITÁRIOS</w:t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/>
          <w:sz w:val="20"/>
        </w:rPr>
        <w:t>Av. Francisco Mota, 572 – 1º Andar do Prédio da Reitoria</w:t>
      </w:r>
    </w:p>
    <w:p>
      <w:pPr>
        <w:pStyle w:val="Header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Bairro Costa e Silva – Mossoró-RN – CEP: 59.625-900</w:t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Tel.: (84) 3317.8239 –  </w:t>
      </w:r>
      <w:hyperlink r:id="rId3">
        <w:r>
          <w:rPr>
            <w:rStyle w:val="InternetLink"/>
            <w:rFonts w:cs="Arial"/>
            <w:sz w:val="20"/>
          </w:rPr>
          <w:t>proac@ufersa.edu.b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Nº </w:t>
      </w:r>
      <w:r>
        <w:rPr>
          <w:rFonts w:cs="Arial" w:ascii="Arial" w:hAnsi="Arial"/>
          <w:b/>
          <w:color w:val="000000"/>
        </w:rPr>
        <w:t>01/2015 – PROA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DA BOLSA PROMISAES – PROJETO MILTON SANTOS DE ACESSO AO ENSINO SUPER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Pró-Reitoria de Assuntos Comunitários - </w:t>
      </w:r>
      <w:r>
        <w:rPr>
          <w:rFonts w:cs="Arial" w:ascii="Arial" w:hAnsi="Arial"/>
          <w:sz w:val="20"/>
          <w:szCs w:val="20"/>
        </w:rPr>
        <w:t xml:space="preserve">PROAC, por meio da Coordenadoria de Programas Sociais, da Universidade Federal Rural do Semi-Árido - UFERSA, torna público o EDITAL para o </w:t>
      </w:r>
      <w:r>
        <w:rPr>
          <w:rFonts w:cs="Arial" w:ascii="Arial" w:hAnsi="Arial"/>
          <w:b/>
          <w:sz w:val="20"/>
          <w:szCs w:val="20"/>
        </w:rPr>
        <w:t>Processo Seletivo da Bolsa PROMISAES – Projeto Milton Santos de Acesso ao Ensino Superior</w:t>
      </w:r>
      <w:r>
        <w:rPr>
          <w:rFonts w:cs="Arial" w:ascii="Arial" w:hAnsi="Arial"/>
          <w:sz w:val="20"/>
          <w:szCs w:val="20"/>
        </w:rPr>
        <w:t xml:space="preserve">. O Projeto Milton Santos de Acesso ao Ensino Superior foi instituído pelo Decreto nº 4.875, de 11 de novembro de 2003. O edital visa à concessão de auxílio financeiro no valor </w:t>
      </w:r>
      <w:r>
        <w:rPr>
          <w:rFonts w:cs="Arial" w:ascii="Arial" w:hAnsi="Arial"/>
          <w:color w:val="000000"/>
          <w:sz w:val="20"/>
          <w:szCs w:val="20"/>
        </w:rPr>
        <w:t xml:space="preserve">de R$ 622,00 (seiscentos e vinte dois reais), por 12 meses, de Fevereiro de 2015 a Janeiro de 2016, </w:t>
      </w:r>
      <w:r>
        <w:rPr>
          <w:rFonts w:cs="Arial" w:ascii="Arial" w:hAnsi="Arial"/>
          <w:b/>
          <w:color w:val="000000"/>
          <w:sz w:val="20"/>
          <w:szCs w:val="20"/>
        </w:rPr>
        <w:t>destinados aos alunos estrangeir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ticipantes do PEC-G</w:t>
      </w:r>
      <w:r>
        <w:rPr>
          <w:rFonts w:cs="Arial" w:ascii="Arial" w:hAnsi="Arial"/>
          <w:color w:val="000000"/>
          <w:sz w:val="20"/>
          <w:szCs w:val="20"/>
        </w:rPr>
        <w:t>, regularmente matriculados em cursos de graduação</w:t>
      </w:r>
      <w:r>
        <w:rPr>
          <w:rFonts w:cs="Arial" w:ascii="Arial" w:hAnsi="Arial"/>
          <w:sz w:val="20"/>
          <w:szCs w:val="20"/>
        </w:rPr>
        <w:t xml:space="preserve"> da UFERSA, nos termos da Portaria nº 745, de 05 de junho de 2012, que estabelece as diretrizes para execução do PROMISA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OCESSO SELE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AS CONDIÇÕES DE PARTICIP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estudante-convênio do PEC-G e está regularmente matriculado na UFERSA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zar a inscrição e entregar a documentação exigida no prazo e local constantes neste edital.</w:t>
      </w:r>
    </w:p>
    <w:p>
      <w:pPr>
        <w:pStyle w:val="PargrafodaLista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DAS OBRIGAÇÕES DO BOLSISTA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r o termo de compromisso do PROMISAES, uma vez selecionad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 as normas contidas no Protocolo PEC-G, sob pena de desligamento ou suspensão do auxíli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ter índice de frequência às aulas e rendimento acadêmico conforme as normas da UFERSA, </w:t>
      </w:r>
      <w:r>
        <w:rPr>
          <w:rFonts w:cs="Arial" w:ascii="Arial" w:hAnsi="Arial"/>
          <w:b/>
          <w:sz w:val="20"/>
          <w:szCs w:val="20"/>
        </w:rPr>
        <w:t>especialmente às do Programa Institucional Permanência</w:t>
      </w:r>
      <w:r>
        <w:rPr>
          <w:rFonts w:cs="Arial" w:ascii="Arial" w:hAnsi="Arial"/>
          <w:sz w:val="20"/>
          <w:szCs w:val="20"/>
        </w:rPr>
        <w:t>, e do Protocolo do PEC-G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atualizados os seus dados pessoais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xercer qualquer atividade remunerada, exceto aquelas voltadas para fins curriculares e de iniciação científica, sob pena de desligamento do PROMISAES, a partir da data da admissão ao Projeto aqui descri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o disposto na Portaria nº 745, de 05 de junho de 2012, que regulamenta a execução do PROMISAES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ão observância de quaisquer dos itens acima expostos implica no desligamento automático da bolsa e no ressarcimento ao erário dos valores pagos indevidamente.</w:t>
      </w:r>
    </w:p>
    <w:p>
      <w:pPr>
        <w:pStyle w:val="TextBody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 – DAS INSCRIÇÕES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0"/>
        </w:rPr>
        <w:t xml:space="preserve">Os interessados na bolsa do PROMISAES </w:t>
      </w:r>
      <w:r>
        <w:rPr>
          <w:rFonts w:cs="Arial" w:ascii="Arial" w:hAnsi="Arial"/>
          <w:b/>
          <w:color w:val="000000"/>
          <w:szCs w:val="20"/>
        </w:rPr>
        <w:t>deverão inscrever-se</w:t>
      </w:r>
      <w:r>
        <w:rPr>
          <w:rFonts w:cs="Arial" w:ascii="Arial" w:hAnsi="Arial"/>
          <w:szCs w:val="20"/>
        </w:rPr>
        <w:t xml:space="preserve"> no período </w:t>
      </w:r>
      <w:r>
        <w:rPr>
          <w:rFonts w:cs="Arial" w:ascii="Arial" w:hAnsi="Arial"/>
          <w:b/>
          <w:szCs w:val="20"/>
        </w:rPr>
        <w:t>de 02 a 06 de Fevereiro de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 xml:space="preserve">2015, </w:t>
      </w:r>
      <w:r>
        <w:rPr>
          <w:rFonts w:cs="Arial" w:ascii="Arial" w:hAnsi="Arial"/>
          <w:color w:val="000000"/>
          <w:szCs w:val="20"/>
        </w:rPr>
        <w:t>mediante preenchimento do formulário de inscrição (Anexo I) e entrega do mesmo junto com a</w:t>
      </w:r>
      <w:r>
        <w:rPr>
          <w:rFonts w:cs="Arial" w:ascii="Arial" w:hAnsi="Arial"/>
          <w:szCs w:val="20"/>
        </w:rPr>
        <w:t xml:space="preserve"> documentação solicitada no item 3.2, na secretaria da Pró-Reitoria de Assuntos Comunitários – PROAC, localizada no 1º andar do Prédio da Reitoria da UFERSA – Campus Mossoró, telefone (84) 3317-8239, no horário de 8h00min às 11h00min e de 14h00min às 17h00min, nos dias úteis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3.2 Documentos solicitados: (ORIGINAIS e CÓPIAS)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stórico Escolar da UFERSA;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o Nacional de Estrangeiro (RNE);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ratos bancários dos 03 (três) últimos meses;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Arial" w:ascii="Arial" w:hAnsi="Arial"/>
          <w:szCs w:val="20"/>
        </w:rPr>
        <w:t>Caso realize atividades de ensino, pesquisa e extensão, relacionadas com o curso de graduação, apresentar declar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A ANÁLISE E JULGAMENTO DOS PEDIDOS DE CONCESSÃO DA BOLSA PROMISA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A Coordenadoria de Programas Sociais se responsabilizará pelo cumprimento dos critérios aprovados pela Portaria nº 745 de 5 de junho de 2012, bem como pelas informações referentes a prazo para inscrições e divulgação dos result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 A seleção considerará os seguintes critérios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do visto junto à Polícia Federal, mediante análise do Registro Nacional de Estrangeiros (RNE) atualizado ou do protocolo de prorrogação de visto junto ao referido órgão do Ministério da Justiç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condição socioeconômic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mento acadêmico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ência escolar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 de vida local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 de desenvolvimento humano do país de origem do estudante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do estudante em atividades acadêmicas de ensino, pesquisa e extensão relacionadas com o curso de grad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São passíveis de desligamento do Programa e reembolso dos valores recebidos indevidamente, os alunos que prestarem informações inverídica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O aluno que não cumprir as exigências do Protocolo PEC-G será desligado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A DIVULGAÇÃO DO RESULTADO PAR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O Resultado Parcial da seleção será publicado no mural da PROAC e no site da UFERS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fersa.edu.br</w:t>
        </w:r>
      </w:hyperlink>
      <w:r>
        <w:rPr>
          <w:rFonts w:cs="Arial" w:ascii="Arial" w:hAnsi="Arial"/>
          <w:sz w:val="20"/>
          <w:szCs w:val="20"/>
        </w:rPr>
        <w:t xml:space="preserve">) até o 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fevereiro de 20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S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Após a divulgação dos resultados, o candidato que discordar do resultado terá um prazo de 02 (dois) dias úteis para apresentar recurso à Pró-Reitoria de Assuntos Comunitários – PROA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 resultado da interposição do recurso será publicado no mural da PROAC e no site da UFER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– DA DIVULGAÇÃO DO RESULTADO FI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- O Resultado Final da seleção para BOLSA PROMISAES será publicado no mural da PROAC e no site da UFERSA até o dia </w:t>
      </w:r>
      <w:r>
        <w:rPr>
          <w:rFonts w:cs="Arial" w:ascii="Arial" w:hAnsi="Arial"/>
          <w:b/>
          <w:color w:val="000000"/>
          <w:sz w:val="20"/>
          <w:szCs w:val="20"/>
        </w:rPr>
        <w:t>19/02/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– DA DURAÇÃO DO BENEFÍ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1 A Bolsa terá validade de 12 meses, contados a partir de </w:t>
      </w:r>
      <w:r>
        <w:rPr>
          <w:rFonts w:cs="Arial" w:ascii="Arial" w:hAnsi="Arial"/>
          <w:color w:val="000000"/>
          <w:sz w:val="20"/>
          <w:szCs w:val="20"/>
        </w:rPr>
        <w:t>fevereiro/2015 com término em janeiro/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DA SUSPENSÃO DO BENEFÍ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O aluno selecionado pelo PROMISAES terá seu auxílio financeiro suspenso nos seguintes cas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 do curso na IF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ligamento do PEC-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ão da IFES por parte do benefici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vação por falta no semestre anterior à seleção e durante a vigência do auxíl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em menos de 4 disciplinas (ou 16 créditos) por semest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camento geral de matrícula, com exceção de casos de doença grave do beneficiário ou de familiare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lsidade de documento e/ou informação prestada pelo beneficiário, constatada em qualquer momento pelos coordenadores do Projeto e (ou) pelos órgãos de contro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bstancial mudança de condição socioeconômica do beneficiário, que comprometa a observância das prioridades do PROMISAES e seus documentos de refer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dido de desligamento do PROMISAES por parte do beneficiá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cisão ou ordem judi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lecimento do beneficiá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o estudante exercer qualquer atividade remunerada com recursos públicos (exceto as voltadas para fins curriculares e de iniciação científica) ou passar a receber outro auxílio financeiro do governo brasileir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ransferência para IES não atendida pelo PROMISA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ão atualização de prorrogação de visto anual junto a Polícia Federal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– DAS DISPOSIÇÕES FINA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- A qualquer tempo, o aluno poderá ser excluído do processo seletivo, desde que comprovada qualquer irregularidade nas declarações ou nos documentos apresentados, sem prejuízo da adoção de medidas judiciais cabíve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- Os casos omissos serão resolvidos pela Pró-Reitoria de Assuntos Comunitários - PRO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- Este edital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ossoró, 29 de janeiro de 201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rigo Sérgio Ferreira de Mo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 de Assuntos Comunit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>ANEXO I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6478"/>
        <w:gridCol w:w="1709"/>
      </w:tblGrid>
      <w:tr>
        <w:trPr>
          <w:trHeight w:val="1142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30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IVERSIDADE FEDERAL RURAL DO SEMI-ÁRIDO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Ó-REITORIA DE ASSUNTOS COMUNITÁRIOS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948690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42"/>
        <w:gridCol w:w="259"/>
        <w:gridCol w:w="101"/>
        <w:gridCol w:w="1173"/>
        <w:gridCol w:w="687"/>
        <w:gridCol w:w="1866"/>
        <w:gridCol w:w="819"/>
        <w:gridCol w:w="1459"/>
      </w:tblGrid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JETO MILTON SANTOS DE ACESSO AO ENSINO SUPERIOR 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MISA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ULÁRIO DE INSCRIÇÃO NO PROCESSO DE SELEÇÃ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ITAL PROAC Nº 01/2015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DADOS PESSOAIS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discente:</w:t>
            </w:r>
          </w:p>
        </w:tc>
      </w:tr>
      <w:tr>
        <w:trPr>
          <w:trHeight w:val="385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:</w:t>
            </w:r>
          </w:p>
        </w:tc>
        <w:tc>
          <w:tcPr>
            <w:tcW w:w="4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e Nascimento:            /           /  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NE:</w:t>
            </w:r>
          </w:p>
        </w:tc>
        <w:tc>
          <w:tcPr>
            <w:tcW w:w="49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 Emissor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 Civil:</w:t>
            </w:r>
          </w:p>
        </w:tc>
        <w:tc>
          <w:tcPr>
            <w:tcW w:w="60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ônjug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dos Bancários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discente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ência:</w:t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eração </w:t>
            </w:r>
            <w:r>
              <w:rPr>
                <w:rFonts w:cs="Verdana" w:ascii="Verdana" w:hAnsi="Verdana"/>
                <w:sz w:val="14"/>
                <w:szCs w:val="14"/>
              </w:rPr>
              <w:t>(somente contas da CAIXA)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 corrent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para correspondência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ípio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(s) para contato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. TERMO DE CONCORDÂNCIA 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Declaro que conheço e que estou de acordo com as normas e procedimentos estabelecidos neste processo de seleção, conforme Edital PROAC nº 01/2015, na Portaria nº 745, de 05 de junho de 2012, que regulamenta a execução do PROMISAES e no Protocolo do PEC-G.</w:t>
            </w:r>
          </w:p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</w:rPr>
              <w:t>Mossoró, _____ de ________________ de 2015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Discent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ac@ufersa.edu.br" TargetMode="External"/><Relationship Id="rId4" Type="http://schemas.openxmlformats.org/officeDocument/2006/relationships/hyperlink" Target="http://www.ufersa.edu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9:00Z</dcterms:created>
  <dc:creator>DEAE</dc:creator>
  <dc:description/>
  <cp:keywords/>
  <dc:language>en-US</dc:language>
  <cp:lastModifiedBy>Usuário</cp:lastModifiedBy>
  <cp:lastPrinted>2015-01-29T16:17:00Z</cp:lastPrinted>
  <dcterms:modified xsi:type="dcterms:W3CDTF">2015-01-29T19:29:00Z</dcterms:modified>
  <cp:revision>21</cp:revision>
  <dc:subject/>
  <dc:title/>
</cp:coreProperties>
</file>